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proceda a recuperação das ruas que foram utilizadas como desvio, durante a obra na Av. Vereador Antônio da Costa Rios, no bairro São Gerald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Devido ao grande número de veículos que passaram por estas ruas, sendo que muitos destes eram  pesados, causaram diversos problemas no calçamento destas vias, que precisam ser recuperadas, com urgênci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17:00Z</dcterms:created>
  <dc:creator>Camara</dc:creator>
  <dc:description/>
  <dc:language>en-US</dc:language>
  <cp:lastModifiedBy>Camara</cp:lastModifiedBy>
  <cp:lastPrinted>2007-09-03T15:16:00Z</cp:lastPrinted>
  <dcterms:modified xsi:type="dcterms:W3CDTF">2007-09-03T18:17:00Z</dcterms:modified>
  <cp:revision>2</cp:revision>
  <dc:subject/>
  <dc:title>INDICAÇÃO Nº 327/2007</dc:title>
</cp:coreProperties>
</file>