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 desta requer,em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, em caráter de urgência, um planejamento para a construção de uma creche, de uma praça e de uma quadra de esporte para o bairro Morumb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vereadores da Comissão de Administração Pública, em audiência pública com os representantes do Bairro Morumbi reivindicaram a construção da praça,  haja visto que já há o terreno em frente a biblioteca comunitária destinada a esta construção. Solicita-se que esta Administração atenda a essa comunidade que há anos espera tal benefíc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34:00Z</dcterms:created>
  <dc:creator>CAMARA MUNICIPAL DE POUSO ALEGRE</dc:creator>
  <dc:description/>
  <dc:language>en-US</dc:language>
  <cp:lastModifiedBy>CAMARA MUNICIPAL DE POUSO ALEGRE</cp:lastModifiedBy>
  <cp:lastPrinted>2007-09-10T13:33:00Z</cp:lastPrinted>
  <dcterms:modified xsi:type="dcterms:W3CDTF">2007-09-10T16:34:00Z</dcterms:modified>
  <cp:revision>2</cp:revision>
  <dc:subject/>
  <dc:title>INDICAÇÃO Nº 330/2007</dc:title>
</cp:coreProperties>
</file>