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, que efetue, em caráter de urgência, a modificação da sinalização existente no semáforo entre a Praça Senador José Bento e Rua Bom Jesus, para complementar a sinalização horizontal, canalizando três veículos paralelos no semáforo da Praça Senador José Bento. Sendo que o da esquerda só poderá fazer o contorno em direção a Praça Senador José Bento, o do centro para a Avenida Duque de Caxias e o da direita, sentido bairro Santo Antônio. Bem como, seja feito uma divulgação e conscientização para estas normas de circulação possam ser efetivamente cumprid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o projeto de alargamento a rua ficou de difícil travessia para os pedestres. Portanto, solicita-se que o departamento de trânsito faça as modificações  aqui reivindicadas.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26:00Z</dcterms:created>
  <dc:creator>CAMARA MUNICIPAL DE POUSO ALEGRE</dc:creator>
  <dc:description/>
  <dc:language>en-US</dc:language>
  <cp:lastModifiedBy>CAMARA MUNICIPAL DE POUSO ALEGRE</cp:lastModifiedBy>
  <cp:lastPrinted>2007-09-10T15:23:00Z</cp:lastPrinted>
  <dcterms:modified xsi:type="dcterms:W3CDTF">2007-09-10T18:26:00Z</dcterms:modified>
  <cp:revision>2</cp:revision>
  <dc:subject/>
  <dc:title>INDICAÇÃO Nº 333/2007</dc:title>
</cp:coreProperties>
</file>