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em caráter emergencial a pavimentação das Ruas, 11, 12 e 13 e continuação da Avenida 7 no Bairro Gaudalupe.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virtude do caráter precário das vias, motoristas e pedestres estão enfrentando diversas situações risco.</w:t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54:00Z</dcterms:created>
  <dc:creator>CAMARA MUNICIPAL DE POUSO ALEGRE</dc:creator>
  <dc:description/>
  <dc:language>en-US</dc:language>
  <cp:lastModifiedBy>CAMARA MUNICIPAL DE POUSO ALEGRE</cp:lastModifiedBy>
  <cp:lastPrinted>2007-09-10T16:54:00Z</cp:lastPrinted>
  <dcterms:modified xsi:type="dcterms:W3CDTF">2007-09-10T19:54:00Z</dcterms:modified>
  <cp:revision>2</cp:revision>
  <dc:subject/>
  <dc:title>INDICAÇÃO Nº 337/2007</dc:title>
</cp:coreProperties>
</file>