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 Solicita ao setor competente da Administração Pública, para viabilize a colocação de contetores de lixo na Rua Clemente Scodeler na altura do número 108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ta via não possui contentores e consequentemente os moradores vêem sofrendo  com o acumulo de lixo nas vias.</w:t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6:00Z</dcterms:created>
  <dc:creator>CAMARA MUNICIPAL DE POUSO ALEGRE</dc:creator>
  <dc:description/>
  <dc:language>en-US</dc:language>
  <cp:lastModifiedBy>CAMARA MUNICIPAL DE POUSO ALEGRE</cp:lastModifiedBy>
  <cp:lastPrinted>2007-09-10T16:56:00Z</cp:lastPrinted>
  <dcterms:modified xsi:type="dcterms:W3CDTF">2007-09-10T19:56:00Z</dcterms:modified>
  <cp:revision>2</cp:revision>
  <dc:subject/>
  <dc:title>INDICAÇÃO Nº 338/2007</dc:title>
</cp:coreProperties>
</file>