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29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, que proceda o nivelamento do asfalto no início da ponte da Avenida Ayrton Sen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referido trecho está mais alto que a pista causando problemas devido ao desnível. Pede-se, portanto, que a questão seja resolvida o quanto ante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Setem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6:21:00Z</dcterms:created>
  <dc:creator>CAMARA MUNICIPAL DE POUSO ALEGRE</dc:creator>
  <dc:description/>
  <dc:language>en-US</dc:language>
  <cp:lastModifiedBy>CAMARA MUNICIPAL DE POUSO ALEGRE</cp:lastModifiedBy>
  <cp:lastPrinted>2007-09-10T13:21:00Z</cp:lastPrinted>
  <dcterms:modified xsi:type="dcterms:W3CDTF">2007-09-10T16:21:00Z</dcterms:modified>
  <cp:revision>2</cp:revision>
  <dc:subject/>
  <dc:title>INDICAÇÃO Nº 329/2007</dc:title>
</cp:coreProperties>
</file>