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32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Vereadores signatários desta requerem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Solicita ao setor competente da Prefeitura Municipal, que proceda a capina e a limpeza dos lotes, bem como, seja providenciado  mais contentores de lixo no bairro Morumbi.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sujeira e o mato que cobre os referidos lotes tem gerado proliferação de ratos, baratas. Conseqüentemente colocando em risco a saúde dos morador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Set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8:11:00Z</dcterms:created>
  <dc:creator>CAMARA MUNICIPAL DE POUSO ALEGRE</dc:creator>
  <dc:description/>
  <dc:language>en-US</dc:language>
  <cp:lastModifiedBy>CAMARA MUNICIPAL DE POUSO ALEGRE</cp:lastModifiedBy>
  <cp:lastPrinted>2007-09-10T15:11:00Z</cp:lastPrinted>
  <dcterms:modified xsi:type="dcterms:W3CDTF">2007-09-10T18:11:00Z</dcterms:modified>
  <cp:revision>2</cp:revision>
  <dc:subject/>
  <dc:title>INDICAÇÃO Nº 332/2007</dc:title>
</cp:coreProperties>
</file>