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viabilize estudos de inclusão da Rua Pedro Pinto de Souza, bairro Faisqueira, no projeto de pavimentação a ser implementado pel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Uma vez que já existe um projeto de pavimentação para o mês de outubro, onde diversas ruas do bairro estão incluídas, torna-se adequado incluir esta via, visto que diversas famílias sofrem com a falta de calç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17:00Z</dcterms:created>
  <dc:creator>CLIENTE</dc:creator>
  <dc:description/>
  <dc:language>en-US</dc:language>
  <cp:lastModifiedBy>CLIENTE</cp:lastModifiedBy>
  <cp:lastPrinted>2007-09-10T13:17:00Z</cp:lastPrinted>
  <dcterms:modified xsi:type="dcterms:W3CDTF">2007-09-10T16:17:00Z</dcterms:modified>
  <cp:revision>2</cp:revision>
  <dc:subject/>
  <dc:title>INDICAÇÃO Nº 328/2007</dc:title>
</cp:coreProperties>
</file>