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Administração em caráter emergencial o conserto da ponte do Horto Florestal 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em alguns trechos da ponte a falta de madeiras e má conservação da mesma pode ocasionar acidentes principalmente as crianças.  E também por ser uma área onde inúmeros pousoalegrenses buscam lazer principalmente nos finais de semana, e com o acumulo de pessoas o risco fica ainda mais agravado.</w:t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1:00Z</dcterms:created>
  <dc:creator>CAMARA MUNICIPAL DE POUSO ALEGRE</dc:creator>
  <dc:description/>
  <dc:language>en-US</dc:language>
  <cp:lastModifiedBy>CAMARA MUNICIPAL DE POUSO ALEGRE</cp:lastModifiedBy>
  <cp:lastPrinted>2007-09-10T16:51:00Z</cp:lastPrinted>
  <dcterms:modified xsi:type="dcterms:W3CDTF">2007-09-10T19:51:00Z</dcterms:modified>
  <cp:revision>2</cp:revision>
  <dc:subject/>
  <dc:title>INDICAÇÃO Nº 336/2007</dc:title>
</cp:coreProperties>
</file>