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que efetue, em caráter de urgência, o cascalhamento das entradas das propriedades da estrada de acesso ao bairro Fazendinha, em especial a chegada da lavoura de morango de propriedade do senhor José Ângelo, antes que se inicie o período d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trada está totalmente esburacada, escorregadia e de difícil acesso aos moradores e produtores do local. E se o devido cascalhamento não for providenciado com urgência, com a chegada das chuvas será impossível trafegar por estrada rur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32:00Z</dcterms:created>
  <dc:creator>CAMARA MUNICIPAL DE POUSO ALEGRE</dc:creator>
  <dc:description/>
  <dc:language>en-US</dc:language>
  <cp:lastModifiedBy>CAMARA MUNICIPAL DE POUSO ALEGRE</cp:lastModifiedBy>
  <cp:lastPrinted>2007-09-17T13:32:00Z</cp:lastPrinted>
  <dcterms:modified xsi:type="dcterms:W3CDTF">2007-09-17T16:32:00Z</dcterms:modified>
  <cp:revision>2</cp:revision>
  <dc:subject/>
  <dc:title>INDICAÇÃO Nº 348/2007</dc:title>
</cp:coreProperties>
</file>