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olicita ao setor competente da administração pública que faça gestões junto a CEMIG para a colocação de 2 postes com iluminação na travessa dos Escoteiros, bem como, um poste no início da estrada MG 290 para o Cajuru, na Ponte do José Evaristo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mbos os lugares citados são pouco iluminados causando sérios problemas as que por ali transitam e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7:00Z</dcterms:created>
  <dc:creator>CAMARA MUNICIPAL DE POUSO ALEGRE</dc:creator>
  <dc:description/>
  <dc:language>en-US</dc:language>
  <cp:lastModifiedBy>CAMARA MUNICIPAL DE POUSO ALEGRE</cp:lastModifiedBy>
  <cp:lastPrinted>2007-09-17T13:17:00Z</cp:lastPrinted>
  <dcterms:modified xsi:type="dcterms:W3CDTF">2007-09-17T16:17:00Z</dcterms:modified>
  <cp:revision>2</cp:revision>
  <dc:subject/>
  <dc:title>INDICAÇÃO Nº 347/2007</dc:title>
</cp:coreProperties>
</file>