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seja a possibilidade de se fazer uma reforma para transformar o banheiro público na praça João Pinheiro em sede da Guarda Municip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nheiro público está depredado e mal utilizado pelas pessoas que freqüentam aquele local. A utilização do esmo pela sede da Guarda Municipal proporcionaria economia de aluguel, maior segurança e melhor acomodação para a administração da guar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0:00Z</dcterms:created>
  <dc:creator>CAMARA MUNICIPAL DE POUSO ALEGRE</dc:creator>
  <dc:description/>
  <dc:language>en-US</dc:language>
  <cp:lastModifiedBy>CAMARA MUNICIPAL DE POUSO ALEGRE</cp:lastModifiedBy>
  <cp:lastPrinted>2007-09-17T13:10:00Z</cp:lastPrinted>
  <dcterms:modified xsi:type="dcterms:W3CDTF">2007-09-17T16:10:00Z</dcterms:modified>
  <cp:revision>2</cp:revision>
  <dc:subject/>
  <dc:title>INDICAÇÃO Nº 345/2007</dc:title>
</cp:coreProperties>
</file>