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4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estudos para viabilizar uma parceria com os moradores do bairro Cascavel, zona rural de Pouso Alegre, no sentido de estarem fazendo o calçamento do morro que inicia nas proximidades da propriedade do Sr. Adilson Paiva e termina após 200 metros, sendo que os moradores fariam a doação dos bloquetes e o Município forneceria cimento, areia e mão-de-ob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referido morro é íngreme e já foi motivo de várias indicações, sendo constantemente patrolado e cascalhado, porém, a cada chuva o cascalho é levado pelas águas e o dinheiro público também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ortanto, objetiva nossa proposta solucionar de vez o problema e reduzir custos para os cofres públic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19:00Z</dcterms:created>
  <dc:creator>CAMARA MUNICIPAL DE POUSO ALEGRE</dc:creator>
  <dc:description/>
  <dc:language>en-US</dc:language>
  <cp:lastModifiedBy>CAMARA MUNICIPAL DE POUSO ALEGRE</cp:lastModifiedBy>
  <cp:lastPrinted>2007-09-17T11:19:00Z</cp:lastPrinted>
  <dcterms:modified xsi:type="dcterms:W3CDTF">2007-09-17T14:19:00Z</dcterms:modified>
  <cp:revision>2</cp:revision>
  <dc:subject/>
  <dc:title>INDICAÇÃO Nº 343/2007</dc:title>
</cp:coreProperties>
</file>