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Administração Municipal, estudos para viabilizar parcerias com os moradores da zona rural de Pouso Alegre, no sentido de estarem fazendo o calçamento, pelo menos, dos trechos mais críticos das estradas rurai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lguns pontos das estradas são constantemente patrolados e cascalhados, porém, a cada chuva é levado pelas águas e o dinheiro público també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tanto, objetiva nossa proposta solucionar de vez o problema e reduzir custos para os cofre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2:00Z</dcterms:created>
  <dc:creator>CAMARA MUNICIPAL DE POUSO ALEGRE</dc:creator>
  <dc:description/>
  <dc:language>en-US</dc:language>
  <cp:lastModifiedBy>CAMARA MUNICIPAL DE POUSO ALEGRE</cp:lastModifiedBy>
  <cp:lastPrinted>2007-09-17T11:22:00Z</cp:lastPrinted>
  <dcterms:modified xsi:type="dcterms:W3CDTF">2007-09-17T14:22:00Z</dcterms:modified>
  <cp:revision>2</cp:revision>
  <dc:subject/>
  <dc:title>INDICAÇÃO Nº 344/2007</dc:title>
</cp:coreProperties>
</file>