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a desobstrução da galeria de águas pluviais existente na Rua Jaci Laraia Vieira, no bairro Jardim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os moradores, a toda chuva, mesmo que em pequeno volume, as águas retornam e ficam empoçadas na referida rua. Em período de chuva intensa, muitos moradores tiveram suas casas atingidas pelas ág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10:00Z</dcterms:created>
  <dc:creator>CAMARA MUNICIPAL DE POUSO ALEGRE</dc:creator>
  <dc:description/>
  <dc:language>en-US</dc:language>
  <cp:lastModifiedBy>CAMARA MUNICIPAL DE POUSO ALEGRE</cp:lastModifiedBy>
  <cp:lastPrinted>2007-09-17T11:10:00Z</cp:lastPrinted>
  <dcterms:modified xsi:type="dcterms:W3CDTF">2007-09-17T14:10:00Z</dcterms:modified>
  <cp:revision>2</cp:revision>
  <dc:subject/>
  <dc:title>INDICAÇÃO Nº 339/2007</dc:title>
</cp:coreProperties>
</file>