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Municipal, a recuperação da ru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obert William Ribeiro, altura do número 135, bairro Jardim Ipirang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face da falta de condições da referida via, faz-se necessária uma imediata atenção do Poder Público, uma vez que tanto a população como moradores estão sendo afet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20:42:00Z</dcterms:created>
  <dc:creator>CAMARA MUNICIPAL DE POUSO ALEGRE</dc:creator>
  <dc:description/>
  <cp:keywords/>
  <dc:language>en-US</dc:language>
  <cp:lastModifiedBy>CAMARA MUNICIPAL DE POUSO ALEGRE</cp:lastModifiedBy>
  <cp:lastPrinted>2007-09-21T17:41:00Z</cp:lastPrinted>
  <dcterms:modified xsi:type="dcterms:W3CDTF">2007-09-21T20:42:00Z</dcterms:modified>
  <cp:revision>2</cp:revision>
  <dc:subject/>
  <dc:title>INDICAÇÃO Nº 349/2007</dc:title>
</cp:coreProperties>
</file>