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 que efetue, em caráter de urgência, a pode dos galhos inferiores das árvores existentes na Rua Jacques Coutinho de Rezende, no bairro Nova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galhos das árvores estão muito baixos, sendo que em alguns trechos alcançam o teto dos veículos das auto-escolas, que utilizam daquela via para a realização do exame de rua dos futuros motoristas, inclusive danificando a pin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4:00Z</dcterms:created>
  <dc:creator>CAMARA MUNICIPAL DE POUSO ALEGRE</dc:creator>
  <dc:description/>
  <dc:language>en-US</dc:language>
  <cp:lastModifiedBy>CAMARA MUNICIPAL DE POUSO ALEGRE</cp:lastModifiedBy>
  <cp:lastPrinted>2007-09-17T11:14:00Z</cp:lastPrinted>
  <dcterms:modified xsi:type="dcterms:W3CDTF">2007-09-17T14:14:00Z</dcterms:modified>
  <cp:revision>2</cp:revision>
  <dc:subject/>
  <dc:title>INDICAÇÃO Nº 342/2007</dc:title>
</cp:coreProperties>
</file>