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desobstrução do final da galeria e a canalização do esgoto de corre a céu aberto na Rua Jaci Laraia Vieira, via que continua depois da Avenida Perimetral, na altura do nº 685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referido local se dá o fim da galeria de esgoto que desce da Rua Jaci Laraia Vieira, o qual deveria ser desembocado no rio ou em uma estação de tratamento. A boca desta galeria está totalmente obstruída por lixo e entulhos de construção. Por este motivo, questão de saúde pública, é que peço urgência para a limpeza e a canalização do esgo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2:00Z</dcterms:created>
  <dc:creator>CAMARA MUNICIPAL DE POUSO ALEGRE</dc:creator>
  <dc:description/>
  <dc:language>en-US</dc:language>
  <cp:lastModifiedBy>CAMARA MUNICIPAL DE POUSO ALEGRE</cp:lastModifiedBy>
  <cp:lastPrinted>2007-09-17T11:12:00Z</cp:lastPrinted>
  <dcterms:modified xsi:type="dcterms:W3CDTF">2007-09-17T14:12:00Z</dcterms:modified>
  <cp:revision>2</cp:revision>
  <dc:subject/>
  <dc:title>INDICAÇÃO Nº 340/2007</dc:title>
</cp:coreProperties>
</file>