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colocação de dois braços de luz nas seguinte localidades do bairro Jardim São Joã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esquina da Rua Tarcílio Tobias com as Ruas Antônio Puchet, Itamar F. Ávila, Joaquim Gregório Filho, Aureliano Coutinho Rezende e Sebastião Lopes Filh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esquina da Rua José V. Silvério com as Ruas Antônio Puchet, Itamar F. Ávila, Joaquim Gregório Filho, Aureliano Coutinho Rezende e Sebastião Lopes Fi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localidades que possuem iluminação precária, facilitando a permanência de pessoas desocupadas e meliantes, o que incomoda sobremaneira 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19:00Z</dcterms:created>
  <dc:creator>CAMARA MUNICIPAL DE POUSO ALEGRE</dc:creator>
  <dc:description/>
  <cp:keywords/>
  <dc:language>en-US</dc:language>
  <cp:lastModifiedBy>CAMARA MUNICIPAL DE POUSO ALEGRE</cp:lastModifiedBy>
  <cp:lastPrinted>2007-09-24T12:19:00Z</cp:lastPrinted>
  <dcterms:modified xsi:type="dcterms:W3CDTF">2007-09-24T15:19:00Z</dcterms:modified>
  <cp:revision>2</cp:revision>
  <dc:subject/>
  <dc:title>INDICAÇÃO Nº 351/2007</dc:title>
</cp:coreProperties>
</file>