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os serviços de patrolamento e cascalhamento das estradas de acesso aos bairros: Ferreiras, Fazendinha, São Sebastião do Pantaninho, Olaria, Cruz Alta, Maçaranduba, Limeira, Fazenda Grande, Algodão e Palmeir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s estradas dos referidos bairros estão em péssimas condições, totalmente esburacadas, o que dificulta o acesso dos moradores, que precisam diariamente chegar ao local de trabalho e ainda, prejudica o escoamento da produção da  lavoura de morango. Inviabiliza também, o transporte dos alunos destes bairros, pois, quando chove os ônibus deixam de fazer o trajeto e os mesmo ficam sem freqüentar as aul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25:00Z</dcterms:created>
  <dc:creator>Camara</dc:creator>
  <dc:description/>
  <dc:language>en-US</dc:language>
  <cp:lastModifiedBy>Camara</cp:lastModifiedBy>
  <cp:lastPrinted>2007-09-24T14:23:00Z</cp:lastPrinted>
  <dcterms:modified xsi:type="dcterms:W3CDTF">2007-09-24T17:25:00Z</dcterms:modified>
  <cp:revision>2</cp:revision>
  <dc:subject/>
  <dc:title>INDICAÇÃO Nº 352/2007</dc:title>
</cp:coreProperties>
</file>