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departamento competente da Prefeitura Municipal, que estude a viabilidade de melhorar o transporte escolar municipal, que  atender os seguintes bairros: Maçaranduba, Olaria, São Sebastião do Pantaninho, Cruz Alta, Fazenda Grande, Palmeiras, Limeira, Algodão e Ferreir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egundo os moradores, o transporte escolar nos referidos bairros é insuficiente para atender o número de alunos. Os veículos precisam constantemente de manutenção, o que obriga os  estudantes a faltarem constantemente as aul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52:00Z</dcterms:created>
  <dc:creator>Camara</dc:creator>
  <dc:description/>
  <dc:language>en-US</dc:language>
  <cp:lastModifiedBy>Camara</cp:lastModifiedBy>
  <cp:lastPrinted>2007-09-24T14:52:00Z</cp:lastPrinted>
  <dcterms:modified xsi:type="dcterms:W3CDTF">2007-09-24T17:52:00Z</dcterms:modified>
  <cp:revision>2</cp:revision>
  <dc:subject/>
  <dc:title>INDICAÇÃO Nº 355/2007</dc:title>
</cp:coreProperties>
</file>