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Prefeitura Municipal, que estude a viabilidade de construção de creche, para atender os bairros: Maçaranduba, Olaria, São Sebastião do Pantaninho, Cruz Alta, Fazenda Grande, Palmeiras, Limeira, Algodão e Ferreir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Grande parte da renda das famílias dos referidos bairros é oriunda do trabalho nas lavouras de morango, e sem ter uma creche nas proximidades, as mães levam seus filhos para o campo, o que coloca em risco a saúde das crianças, que ficam expostas aos produtos químicos utilizados nas plantaçõ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38:00Z</dcterms:created>
  <dc:creator>Camara</dc:creator>
  <dc:description/>
  <dc:language>en-US</dc:language>
  <cp:lastModifiedBy>Camara</cp:lastModifiedBy>
  <cp:lastPrinted>2007-09-24T14:37:00Z</cp:lastPrinted>
  <dcterms:modified xsi:type="dcterms:W3CDTF">2007-09-24T17:38:00Z</dcterms:modified>
  <cp:revision>2</cp:revision>
  <dc:subject/>
  <dc:title>INDICAÇÃO Nº 353/2007</dc:title>
</cp:coreProperties>
</file>