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signatário desta requer, consoante preceitos regimentais, seja encaminhada ao Senhor Prefeito Municipal, a seguinte indicação: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Instar ao órgão competente da Administração Municipal, para que efetue, com urgência, a fiscalização das condições de um terreno baldio, localizado ao final da Rua Benedito Soares, no Bairro Cruzeiro do Sul, no sentido de notificar o proprietário para realizar a devida limpeza, com a retirada do lixo e capina do mato que cobre toda a extensão do referido terren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ocal está coberto pelo mato e por árvores muito altas, servindo de depósito de lixo, o que propicia  a proliferação de insetos e animais nociv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ém disso, segundo moradores, o mais grave é que o referido terreno está servindo também como refúgio de jovens usuários de drogas, razão pela qual solicito do departamento municipal de fiscalização e posturas, providências urgentes para solucionar o grave problem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25:00Z</dcterms:created>
  <dc:creator>Fátima</dc:creator>
  <dc:description/>
  <cp:keywords/>
  <dc:language>en-US</dc:language>
  <cp:lastModifiedBy>Fátima</cp:lastModifiedBy>
  <dcterms:modified xsi:type="dcterms:W3CDTF">2007-10-01T19:31:00Z</dcterms:modified>
  <cp:revision>2</cp:revision>
  <dc:subject/>
  <dc:title/>
</cp:coreProperties>
</file>