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departamento competente da Prefeitura Municipal, que estude a viabilidade de implantar o serviço de coleta seletiva de lixo, para  atender os seguintes bairros: Maçaranduba, Olaria, São Sebastião do Pantaninho, Cruz Alta, Fazenda Grande, Palmeiras, Limeira, Algodão e Ferreir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Como não há coleta seletiva de lixo nas proximidades, muitas pessoas precisam queimar o lixo ou transportá-lo para um ponto mais próximo. Mas, segundo os moradores, não são todas as pessoas que fazem isso, portanto, a quantidade de lixo espalhado nas beiras das estradas, dos rios e dos pastos vem aumentando a cada d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58:00Z</dcterms:created>
  <dc:creator>Camara</dc:creator>
  <dc:description/>
  <dc:language>en-US</dc:language>
  <cp:lastModifiedBy>Camara</cp:lastModifiedBy>
  <cp:lastPrinted>2007-09-24T14:57:00Z</cp:lastPrinted>
  <dcterms:modified xsi:type="dcterms:W3CDTF">2007-09-24T17:58:00Z</dcterms:modified>
  <cp:revision>2</cp:revision>
  <dc:subject/>
  <dc:title>INDICAÇÃO Nº 356/2007</dc:title>
</cp:coreProperties>
</file>