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35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Pública Municipal que faça gestões junto a CEMIG para que seja realizada a substituição de lâmpadas e a colocação de mais duas nos postos localizados à Rua Professor Joaquim Rosa, bairro Massarandub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m face da falta de iluminação na localidade, os moradores sofrem dificuldades e a segurança fica comprometid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1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0:03:00Z</dcterms:created>
  <dc:creator>CAMARA MUNICIPAL DE POUSO ALEGRE</dc:creator>
  <dc:description/>
  <cp:keywords/>
  <dc:language>en-US</dc:language>
  <cp:lastModifiedBy>Cliente</cp:lastModifiedBy>
  <cp:lastPrinted>2007-10-01T15:05:00Z</cp:lastPrinted>
  <dcterms:modified xsi:type="dcterms:W3CDTF">2008-10-27T20:03:00Z</dcterms:modified>
  <cp:revision>2</cp:revision>
  <dc:subject/>
  <dc:title>INDICAÇÃO Nº 357/2007</dc:title>
</cp:coreProperties>
</file>