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Municipal que efetue a limpeza o terreno localizado à Rua Vivaldi Pereira da Silva, em frente ao número 309, bairro Costa Ri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erreno esta sendo utilizado como depósito de entulhos, lixo e com o agravante de estar com a vegetação alta. Diante disso a população esta tendo que enfrentar uma infestação de insetos e cobr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04:00Z</dcterms:created>
  <dc:creator>CAMARA MUNICIPAL DE POUSO ALEGRE</dc:creator>
  <dc:description/>
  <cp:keywords/>
  <dc:language>en-US</dc:language>
  <cp:lastModifiedBy>Cliente</cp:lastModifiedBy>
  <cp:lastPrinted>2007-10-01T15:09:00Z</cp:lastPrinted>
  <dcterms:modified xsi:type="dcterms:W3CDTF">2008-10-27T20:04:00Z</dcterms:modified>
  <cp:revision>2</cp:revision>
  <dc:subject/>
  <dc:title>INDICAÇÃO Nº 358/2007</dc:title>
</cp:coreProperties>
</file>