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5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Municipal que providencie a colocação de lixeira (papa lixo – grande) na esquina da rua Bernardino Sales com a Rua João Alves Machado, altura do número 221 – Jardim Noronha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ta de mais uma lixeira nesta rua, e diante do acúmulo de lixo em determinados dias, faz com que o lixo tenha que ser depositado no chão. Diante disso muitas embalagens acabam sendo rasgadas e os lixos espalhados pelas ru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1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11:00Z</dcterms:created>
  <dc:creator>CAMARA MUNICIPAL DE POUSO ALEGRE</dc:creator>
  <dc:description/>
  <dc:language>en-US</dc:language>
  <cp:lastModifiedBy>CAMARA MUNICIPAL DE POUSO ALEGRE</cp:lastModifiedBy>
  <cp:lastPrinted>2007-10-01T15:11:00Z</cp:lastPrinted>
  <dcterms:modified xsi:type="dcterms:W3CDTF">2007-10-01T18:11:00Z</dcterms:modified>
  <cp:revision>2</cp:revision>
  <dc:subject/>
  <dc:title>INDICAÇÃO Nº 359/2007</dc:title>
</cp:coreProperties>
</file>