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, junto ao Departamento de Obras da Prefeitura, visando a abertura de uma rua, dando continuidade à Travessa Ana Conceição dos Santos, no bairro Cruzeiro do Sul, neste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travessa tem aproximadamente 40 metros de via pavimentada, terminando neste local, que fica entre dois lotes baldios, com saída para a Avenida Vicente Simõ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raticamente cercados, com saída apenas pelo lado esquerdo do bairro, os moradores ficam em época de chuva literalmente  ilhados, sofrendo com o difícil acesso à Travessa Ana Conceição dos Sant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47:00Z</dcterms:created>
  <dc:creator>Fátima</dc:creator>
  <dc:description/>
  <cp:keywords/>
  <dc:language>en-US</dc:language>
  <cp:lastModifiedBy>Fátima</cp:lastModifiedBy>
  <dcterms:modified xsi:type="dcterms:W3CDTF">2007-10-01T19:47:00Z</dcterms:modified>
  <cp:revision>2</cp:revision>
  <dc:subject/>
  <dc:title/>
</cp:coreProperties>
</file>