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a colocação de placas de sinalização (lombada) nos dois sentidos, nas seguintes localidades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Estrada da Serrinha para o Pântano das Rosas, em frente ao sítio do Senhor Luiz Inácio e do Sr. Paulinho do Dito Ináci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Estrada da Água do Pinheiro, saídas da estrada do Pântano dos Rosas, em frente ao sítio do Senhor Lázaro Ped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trânsito de veículos com alta velocidade em frente as referidas propriedades, colocando em risco a vida das pessoas e de animais, além do acúmulo de poei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14:00Z</dcterms:created>
  <dc:creator>CAMARA MUNICIPAL DE POUSO ALEGRE</dc:creator>
  <dc:description/>
  <dc:language>en-US</dc:language>
  <cp:lastModifiedBy>CAMARA MUNICIPAL DE POUSO ALEGRE</cp:lastModifiedBy>
  <cp:lastPrinted>2007-10-15T12:13:00Z</cp:lastPrinted>
  <dcterms:modified xsi:type="dcterms:W3CDTF">2007-10-15T15:14:00Z</dcterms:modified>
  <cp:revision>2</cp:revision>
  <dc:subject/>
  <dc:title>INDICAÇÃO Nº 366/2007</dc:title>
</cp:coreProperties>
</file>