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 colocação de placa  proibindo jogar lixo na esquina da rua Cel Pradel com Avenida Tenente Anísio, no bairro Jardim Ya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 local que está sendo utilizado como depósito de lixo, causando transtornos aos moradores com o aparecimento  de insetos e com o grande mau chei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21:00Z</dcterms:created>
  <dc:creator>CAMARA MUNICIPAL DE POUSO ALEGRE</dc:creator>
  <dc:description/>
  <dc:language>en-US</dc:language>
  <cp:lastModifiedBy>CAMARA MUNICIPAL DE POUSO ALEGRE</cp:lastModifiedBy>
  <cp:lastPrinted>2007-10-15T12:21:00Z</cp:lastPrinted>
  <dcterms:modified xsi:type="dcterms:W3CDTF">2007-10-15T15:21:00Z</dcterms:modified>
  <cp:revision>2</cp:revision>
  <dc:subject/>
  <dc:title>INDICAÇÃO Nº 367/2007</dc:title>
</cp:coreProperties>
</file>