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Prefeitura Municipal, que estude a viabilidade da abertura de uma creche no prédio que está desativado, onde funcionou a antiga escola no bairro Santa Edwig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creche atenderia a necessidades de vários bairros adjacentes, haja vista que são muitas as mulheres que trabalham e não tem onde deixarem seus fil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32:00Z</dcterms:created>
  <dc:creator>CAMARA MUNICIPAL DE POUSO ALEGRE</dc:creator>
  <dc:description/>
  <dc:language>en-US</dc:language>
  <cp:lastModifiedBy>CAMARA MUNICIPAL DE POUSO ALEGRE</cp:lastModifiedBy>
  <cp:lastPrinted>2007-10-08T16:31:00Z</cp:lastPrinted>
  <dcterms:modified xsi:type="dcterms:W3CDTF">2007-10-08T19:32:00Z</dcterms:modified>
  <cp:revision>2</cp:revision>
  <dc:subject/>
  <dc:title>INDICAÇÃO Nº 365/2007</dc:title>
</cp:coreProperties>
</file>