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viabilize estudos visando desenvolver projeto de habitação popular, voltado para o setor ru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população rural em nosso município é crescente, especialmente no setor produtor de morango. E o desenvolvimento de um projeto habitacional daria a estes trabalhadores rurais melhores condições de vida, e conseguentemente, ajudaria que estes permanecessem no campo, o que é importante para 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51:00Z</dcterms:created>
  <dc:creator>Camara</dc:creator>
  <dc:description/>
  <dc:language>en-US</dc:language>
  <cp:lastModifiedBy>Camara</cp:lastModifiedBy>
  <cp:lastPrinted>2007-10-29T12:50:00Z</cp:lastPrinted>
  <dcterms:modified xsi:type="dcterms:W3CDTF">2007-10-29T15:51:00Z</dcterms:modified>
  <cp:revision>2</cp:revision>
  <dc:subject/>
  <dc:title>INDICAÇÃO Nº 372/2007</dc:title>
</cp:coreProperties>
</file>