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,  com a devida urgência, a  limpeza da Rua Pedro Adão, que dá acesso para a  Avenida Vicente Simões à Perimetral, bem como dos bueiros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Com a ação das chuvas, a referida rua ficou com lixo acumulado ao longo de seu leito, necessitando de uma urgente limpeza, bem como dos seus bueiros, para evitar alagamentos e transtornos ainda mai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13:00Z</dcterms:created>
  <dc:creator>Fatima</dc:creator>
  <dc:description/>
  <cp:keywords/>
  <dc:language>en-US</dc:language>
  <cp:lastModifiedBy>Fatima</cp:lastModifiedBy>
  <dcterms:modified xsi:type="dcterms:W3CDTF">2007-10-29T21:14:00Z</dcterms:modified>
  <cp:revision>2</cp:revision>
  <dc:subject/>
  <dc:title/>
</cp:coreProperties>
</file>