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Instar ao departamento responsável  da Prefeitura Municipal que providencie o patrolamento das estradas rurais do Bairro da Represa, no Distrito de São José do Panta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s intempéries climáticas aquelas estradas rurais ficaram ainda em situação ainda mais precárias, necessitando, em caráter de urgência, da devida manutenção, para facilitar 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atenção especial para o pedid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1:00Z</dcterms:created>
  <dc:creator>Fatima</dc:creator>
  <dc:description/>
  <cp:keywords/>
  <dc:language>en-US</dc:language>
  <cp:lastModifiedBy>Fatima</cp:lastModifiedBy>
  <dcterms:modified xsi:type="dcterms:W3CDTF">2007-10-29T21:21:00Z</dcterms:modified>
  <cp:revision>2</cp:revision>
  <dc:subject/>
  <dc:title/>
</cp:coreProperties>
</file>