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a instalação de mais um conjunto de iluminação pública no poste da Rua Benedito Libânio, enfrente à escola Maria Rigotti, no bairro São Geraldo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Justifica-se a presente indicação, visto que, o braço de iluminação existente está orientado para a outra rua, e com isto a Rua Benedito Libânio, fica muito escura, o que tem facilitado a ação de ladrões e tráfico de drogas, e deixa os alunos da escola com temerosos  de passar pel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43:00Z</dcterms:created>
  <dc:creator>Camara</dc:creator>
  <dc:description/>
  <dc:language>en-US</dc:language>
  <cp:lastModifiedBy>Camara</cp:lastModifiedBy>
  <cp:lastPrinted>2007-10-29T12:42:00Z</cp:lastPrinted>
  <dcterms:modified xsi:type="dcterms:W3CDTF">2007-10-29T15:43:00Z</dcterms:modified>
  <cp:revision>2</cp:revision>
  <dc:subject/>
  <dc:title>INDICAÇÃO Nº 369/2007</dc:title>
</cp:coreProperties>
</file>