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videncie  a limpeza no final da rua José Vicente Silvério, bairro Jardim São João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ujeira acumulada em um canto da rua impossibilita o escoamento da água, o que pode comprometer a segurança dos carros que por lá trafega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4:00Z</dcterms:created>
  <dc:creator>CAMARA MUNICIPAL DE POUSO ALEGRE</dc:creator>
  <dc:description/>
  <dc:language>en-US</dc:language>
  <cp:lastModifiedBy>CAMARA MUNICIPAL DE POUSO ALEGRE</cp:lastModifiedBy>
  <cp:lastPrinted>2007-11-05T12:53:00Z</cp:lastPrinted>
  <dcterms:modified xsi:type="dcterms:W3CDTF">2007-11-05T14:54:00Z</dcterms:modified>
  <cp:revision>2</cp:revision>
  <dc:subject/>
  <dc:title>INDICAÇÃO Nº 376/2007</dc:title>
</cp:coreProperties>
</file>