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em caráter de urgência, a limpeza da galeria que recebe as águas pluviais no bairro Jardim Y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egundo os moradores daquele bairro, quando chove, devido ao grande volume de lixo acumulado, as águas retornam para as ruas do bairro, inclusive para dentro das residências, causando grandes perdas e transtornos ao que ali mor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11:00Z</dcterms:created>
  <dc:creator>CAMARA MUNICIPAL DE POUSO ALEGRE</dc:creator>
  <dc:description/>
  <cp:keywords/>
  <dc:language>en-US</dc:language>
  <cp:lastModifiedBy>CAMARA MUNICIPAL DE POUSO ALEGRE</cp:lastModifiedBy>
  <cp:lastPrinted>2007-11-12T14:11:00Z</cp:lastPrinted>
  <dcterms:modified xsi:type="dcterms:W3CDTF">2007-11-12T16:11:00Z</dcterms:modified>
  <cp:revision>2</cp:revision>
  <dc:subject/>
  <dc:title>INDICAÇÃO Nº 386/2007</dc:title>
</cp:coreProperties>
</file>