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providências em caráter emergencial a pintura de faixa de pedestre nos trechos da rua Comendador José Garcia, compreendidos entre  o Cemitério Municipal e semáforo sentido cent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falta de sinalização nesta via de grande fluxo de veículos pode acarretar acidente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7:00Z</dcterms:created>
  <dc:creator>CAMARA MUNICIPAL DE POUSO ALEGRE</dc:creator>
  <dc:description/>
  <cp:keywords/>
  <dc:language>en-US</dc:language>
  <cp:lastModifiedBy>CAMARA MUNICIPAL DE POUSO ALEGRE</cp:lastModifiedBy>
  <cp:lastPrinted>2007-11-12T13:57:00Z</cp:lastPrinted>
  <dcterms:modified xsi:type="dcterms:W3CDTF">2007-11-12T16:00:00Z</dcterms:modified>
  <cp:revision>3</cp:revision>
  <dc:subject/>
  <dc:title>INDICAÇÃO Nº 383/2007</dc:title>
</cp:coreProperties>
</file>