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efetue, em caráter de urgência, o cascalhamento da estrada que liga o bairro da Fazendinha ao Curralinho, em especial nos pontos críticos desta estrada, como a chegada das propriedades do senhor José Ângelo, senhor Dito Motta e o morro da propriedade do Dr. Fábio Magalhã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evido às péssimas condições desta estrada, especialmente nos referidos pontos críticos, os alunos desta localidade não puderam ir à escola, no período de 29 a 31 de outubro e no dia 07 da semana passada foram deixadas no meio do caminho, pelo transporte coletivo que não teve condições de seguir viage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8:00Z</dcterms:created>
  <dc:creator>CAMARA MUNICIPAL DE POUSO ALEGRE</dc:creator>
  <dc:description/>
  <dc:language>en-US</dc:language>
  <cp:lastModifiedBy>CAMARA MUNICIPAL DE POUSO ALEGRE</cp:lastModifiedBy>
  <cp:lastPrinted>2007-11-12T13:18:00Z</cp:lastPrinted>
  <dcterms:modified xsi:type="dcterms:W3CDTF">2007-11-12T15:18:00Z</dcterms:modified>
  <cp:revision>2</cp:revision>
  <dc:subject/>
  <dc:title>INDICAÇÃO Nº 379/2007</dc:title>
</cp:coreProperties>
</file>