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 signatária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o cascalhamento da estrada que liga o bairro da Maçaranduba ao Olaria, em especial no morro do João do pano, um dos pontos mais críticos desta estr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evido áss péssimas condições desta estrada, especialmente no referido, fica difícil o acesso dos moradores desta localidade, que se o período de chuvas ainda persistir, não terão como entrar ou sair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6:00Z</dcterms:created>
  <dc:creator>CAMARA MUNICIPAL DE POUSO ALEGRE</dc:creator>
  <dc:description/>
  <dc:language>en-US</dc:language>
  <cp:lastModifiedBy>CAMARA MUNICIPAL DE POUSO ALEGRE</cp:lastModifiedBy>
  <cp:lastPrinted>2007-11-12T13:26:00Z</cp:lastPrinted>
  <dcterms:modified xsi:type="dcterms:W3CDTF">2007-11-12T15:26:00Z</dcterms:modified>
  <cp:revision>2</cp:revision>
  <dc:subject/>
  <dc:title>INDICAÇÃO Nº 380/2007</dc:title>
</cp:coreProperties>
</file>