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s seguintes benfeitorias para o bairro do Cascalh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avimentação das ruas José Antônio de Paiva e rua Padre Vitor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olocação de contentores de lix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e construção de uma crech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bairro que necessita destas benfeitorias, visto que sem elas, a vida dos moradores tem se tornado muito complicada.  A maioria dos moradores é de baixa renda e há um grande número de mulheres que necessitam trabalhar e não tem onde deixar os filhos para trabalhar. Quanto aos contentores existe apenas um para cada mil moradores, o que é insuficiente. E as ruas citadas encontram-se em péssimas condições, pois estão intransitáve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16:00Z</dcterms:created>
  <dc:creator>CAMARA MUNICIPAL DE POUSO ALEGRE</dc:creator>
  <dc:description/>
  <dc:language>en-US</dc:language>
  <cp:lastModifiedBy>CAMARA MUNICIPAL DE POUSO ALEGRE</cp:lastModifiedBy>
  <cp:lastPrinted>2007-11-09T14:16:00Z</cp:lastPrinted>
  <dcterms:modified xsi:type="dcterms:W3CDTF">2007-11-09T16:16:00Z</dcterms:modified>
  <cp:revision>2</cp:revision>
  <dc:subject/>
  <dc:title>INDICAÇÃO Nº 378/2007</dc:title>
</cp:coreProperties>
</file>