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alização de operação tapa-buracos na Rua Gerôncio Franco Coelho, esquina com a Rua Acre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daquela localidade está danificado, o que está causando transtornos a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7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12T16:07:00Z</dcterms:modified>
  <cp:revision>2</cp:revision>
  <dc:subject/>
  <dc:title/>
</cp:coreProperties>
</file>