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no sentido de viabilizar a mudança de um telefone público existente na esquina da Rua das Violetas com a Rua das Orquídeas, no bairro Jardim Yara, para a Rua dos Lírios, em frente ao nº 96, daquele mesm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melhor atender os usuários de telefonia pública, uma vez que o aparelho ficaria melhor localiz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5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12T16:15:00Z</dcterms:modified>
  <cp:revision>2</cp:revision>
  <dc:subject/>
  <dc:title/>
</cp:coreProperties>
</file>