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departamento  competente da Administração Municipal, gestões junto à rede bancária do Município, objetivando a realização de estudos acerca da viabilidade de implantação de uma agência bancária no Bairro São José do Pantan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mplantação de uma agência bancária no Bairro é uma reivindicação antiga da Associação dos Moradores daquele bairro, tendo em vista o grande número de usuários e a distância do bairro da zona urbana do Municíp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-se, portanto, especial atenção para o pleito em come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0:00Z</dcterms:created>
  <dc:creator>Fatima</dc:creator>
  <dc:description/>
  <cp:keywords/>
  <dc:language>en-US</dc:language>
  <cp:lastModifiedBy>Fatima</cp:lastModifiedBy>
  <dcterms:modified xsi:type="dcterms:W3CDTF">2007-11-12T18:33:00Z</dcterms:modified>
  <cp:revision>2</cp:revision>
  <dc:subject/>
  <dc:title/>
</cp:coreProperties>
</file>