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 que providencie em caráter de urgência a pintura de faixa de pedestre e dos redutores de velocidade, bem como, de toda sinalização existente na Avenida Alberto de Barros Cob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referida avenida quase não possui nenhuma pintura de sinalização o que dificulta o trafego de veículos e de pedestres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2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53:00Z</dcterms:created>
  <dc:creator>CAMARA MUNICIPAL DE POUSO ALEGRE</dc:creator>
  <dc:description/>
  <dc:language>en-US</dc:language>
  <cp:lastModifiedBy>CAMARA MUNICIPAL DE POUSO ALEGRE</cp:lastModifiedBy>
  <cp:lastPrinted>2007-11-12T13:53:00Z</cp:lastPrinted>
  <dcterms:modified xsi:type="dcterms:W3CDTF">2007-11-12T15:53:00Z</dcterms:modified>
  <cp:revision>2</cp:revision>
  <dc:subject/>
  <dc:title>INDICAÇÃO Nº 381/2007</dc:title>
</cp:coreProperties>
</file>