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efetue, em caráter de urgência, a limpeza em toda extensão da Avenida Ivo Guersoni, bairro Vila Beatri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Existe um grande acúmulo de lixo na referida avenida e consequentemente os moradores vêem sofrendo com proliferação de insetos, causando inúmeros transtornos aos moradores da localidad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6:00Z</dcterms:created>
  <dc:creator>CAMARA MUNICIPAL DE POUSO ALEGRE</dc:creator>
  <dc:description/>
  <dc:language>en-US</dc:language>
  <cp:lastModifiedBy>CAMARA MUNICIPAL DE POUSO ALEGRE</cp:lastModifiedBy>
  <cp:lastPrinted>2007-11-26T15:46:00Z</cp:lastPrinted>
  <dcterms:modified xsi:type="dcterms:W3CDTF">2007-11-26T17:46:00Z</dcterms:modified>
  <cp:revision>2</cp:revision>
  <dc:subject/>
  <dc:title>INDICAÇÃO Nº 395/2007</dc:title>
</cp:coreProperties>
</file>