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 buraco em toda a extensão da Avenida Prefeito Olavo Gomes de Oliveira, principal via de acesso de 13 bairro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, em toda a sua extensão, totalmente esburacada, causando danos nos veículos que trafegam no local, dificultando o acesso de moradores de 13 importantes bairros de Pouso Alegre, além de dificultar também, o acesso de motoristas que utilizam a avenida para chegarem à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4:00Z</dcterms:created>
  <dc:creator>CAMARA MUNICIPAL DE POUSO ALEGRE</dc:creator>
  <dc:description/>
  <cp:keywords/>
  <dc:language>en-US</dc:language>
  <cp:lastModifiedBy>CAMARA MUNICIPAL DE POUSO ALEGRE</cp:lastModifiedBy>
  <cp:lastPrinted>2007-11-23T17:34:00Z</cp:lastPrinted>
  <dcterms:modified xsi:type="dcterms:W3CDTF">2007-11-23T19:34:00Z</dcterms:modified>
  <cp:revision>2</cp:revision>
  <dc:subject/>
  <dc:title>INDICAÇÃO Nº 393/2007</dc:title>
</cp:coreProperties>
</file>