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, visando a instalação de um telefone público na Rua dos Crisântemos, esquina com a Rua dos Trev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o final das duas ruas citadas acima, que se encontram distantes de um telefone público, trazendo grande dificuldade para 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29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23T19:30:00Z</dcterms:modified>
  <cp:revision>2</cp:revision>
  <dc:subject/>
  <dc:title/>
</cp:coreProperties>
</file>