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4 Solicita ao setor competente da Administração Pública que faça gestões junto a Viação Princesa do Sul para que seja  implantado um ponto de ônibus na Avenida Ivo Guersoni, bairro Vila Beatriz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Segundo informações, o ponto de ônibus mais próximo é em frenteo Hotel Marques Plaza, sendo longe para os usuários que freqüentemente necessitam deste transporte.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8:00Z</dcterms:created>
  <dc:creator>CAMARA MUNICIPAL DE POUSO ALEGRE</dc:creator>
  <dc:description/>
  <dc:language>en-US</dc:language>
  <cp:lastModifiedBy>CAMARA MUNICIPAL DE POUSO ALEGRE</cp:lastModifiedBy>
  <cp:lastPrinted>2007-11-26T15:58:00Z</cp:lastPrinted>
  <dcterms:modified xsi:type="dcterms:W3CDTF">2007-11-26T17:58:00Z</dcterms:modified>
  <cp:revision>2</cp:revision>
  <dc:subject/>
  <dc:title>INDICAÇÃO Nº 398/2007</dc:title>
</cp:coreProperties>
</file>