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20 de Julho de 2012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425/2012</w:t>
      </w:r>
    </w:p>
    <w:p>
      <w:pPr>
        <w:pStyle w:val="Normal"/>
        <w:spacing w:lineRule="auto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ada Senhora,</w:t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0"/>
          <w:szCs w:val="20"/>
        </w:rPr>
        <w:t>Atendendo solicitação formulada pela Comissão Especial de Inquérito, composta nesta Câmara Municipal pelas Portarias nº 16/2012, de 13 de abril de 2012 e 26/2012, de 10 de julho de 2012, objetivando a conclusão dos seus trabalhos e a elaboração do relatório final, venho, nos termos do art. 38 da Lei Orgânica Municipal, art. 3º da Lei nº 1.579/52, de 18/03/52, e do § 7º do art. 72 do Regimento Interno da Câmara, convidar a vereadora, Rogéria Aparecida Ferreira de Oliveira, para, sendo do seu interesse, manifestar-se perante a citada Comissão, nos autos do processo que objetiva</w:t>
      </w:r>
      <w:r>
        <w:rPr>
          <w:bCs/>
          <w:color w:val="000000"/>
          <w:sz w:val="20"/>
          <w:szCs w:val="20"/>
        </w:rPr>
        <w:t xml:space="preserve"> apurar as denúncias do Sr. Marcos Ribeiro dos Reis, apresentadas em 03 de abril de 2012, sobre a tríplice acumulação de cargos públicos e a hipotética irregularidade das licenças para tratamento de saúde por parte da vereadora Rogéria Aparecida Ferreira de Oliveira, referentes aos anos de 2009,2010 e 2011. </w:t>
      </w:r>
    </w:p>
    <w:p>
      <w:pPr>
        <w:pStyle w:val="Normal"/>
        <w:ind w:right="567" w:firstLine="283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amos a ilustre vereadora que apresente a sua manifestação até o dia 06 de agosto do ano em curso, para que se possa dar o normal prosseguimento ao processo investigativo.  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>Encaminhada cópia da presente comunicação ao advogado, Dr. Antônio Tadeu Ribeiro, constituído pela vereadora para acompanhamento do feito, no endereço Rua Manoel Matias ,nº 30, Primavera, Pouso Alegre-MG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do o que se nos apresenta,  subscrevo-me,  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ada Senho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géria Aparecida Ferreira de Olivei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3:00Z</dcterms:created>
  <dc:creator>Recepcao2</dc:creator>
  <dc:description/>
  <cp:keywords/>
  <dc:language>en-US</dc:language>
  <cp:lastModifiedBy>Admin</cp:lastModifiedBy>
  <cp:lastPrinted>2012-07-20T10:22:00Z</cp:lastPrinted>
  <dcterms:modified xsi:type="dcterms:W3CDTF">2012-10-26T12:33:00Z</dcterms:modified>
  <cp:revision>2</cp:revision>
  <dc:subject/>
  <dc:title/>
</cp:coreProperties>
</file>